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Глава Администрации М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Холстовское сельское посе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Павловский район Ульяновская область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Урлин Виктор Николаевич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"01" января                2020 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</w:t>
      </w:r>
      <w:r>
        <w:rPr>
          <w:rFonts w:cs="Times New Roman"/>
          <w:bCs/>
          <w:kern w:val="0"/>
          <w:sz w:val="26"/>
          <w:szCs w:val="26"/>
        </w:rPr>
        <w:t>ПАСПОР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6"/>
          <w:szCs w:val="26"/>
        </w:rPr>
        <w:t xml:space="preserve">          </w:t>
      </w:r>
      <w:r>
        <w:rPr>
          <w:rFonts w:cs="Times New Roman"/>
          <w:bCs/>
          <w:kern w:val="0"/>
          <w:sz w:val="26"/>
          <w:szCs w:val="26"/>
        </w:rPr>
        <w:t>пожарной безопасности населенного пун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Наименование населенного пункта: с.Раштано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Наименование поселения:  муниципальное образование Холстовское сельское посе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авловский район Ульяновская обла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</w:t>
      </w:r>
      <w:r>
        <w:rPr>
          <w:rFonts w:cs="Times New Roman"/>
          <w:b/>
          <w:bCs/>
          <w:kern w:val="0"/>
          <w:sz w:val="26"/>
          <w:szCs w:val="26"/>
        </w:rPr>
        <w:t>I. Общие сведения о населенном пунк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6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мовладений: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х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х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жителей всего: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ённость границы с землями сельскохозяйственного назначения, находящихся в собственности организаций банкротов, в паевом владении или не переданных в аренду 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границы населенного пункта с лесным участком (участками) (километров)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6 км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городских хвойных (смешанных) лесов, расположенных на землях населенного пункта (гектаров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, землями сельскохозяйственного назначения согл. п.4 таблицы (минут)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 км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</w:t>
      </w:r>
      <w:r>
        <w:rPr>
          <w:rFonts w:cs="Times New Roman"/>
          <w:b/>
          <w:bCs/>
          <w:kern w:val="0"/>
          <w:sz w:val="26"/>
          <w:szCs w:val="26"/>
        </w:rPr>
        <w:t>II. Сведения о медицинских учреждениях, домах отдых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</w:t>
      </w:r>
      <w:r>
        <w:rPr>
          <w:rFonts w:cs="Times New Roman"/>
          <w:b/>
          <w:bCs/>
          <w:kern w:val="0"/>
          <w:sz w:val="26"/>
          <w:szCs w:val="26"/>
        </w:rPr>
        <w:t>пансионатах, детских оздоровительных лагерях и объект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cs="Times New Roman"/>
          <w:b/>
          <w:bCs/>
          <w:kern w:val="0"/>
          <w:sz w:val="26"/>
          <w:szCs w:val="26"/>
        </w:rPr>
        <w:t>с круглосуточным пребыванием людей, имеющих общую границ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</w:t>
      </w:r>
      <w:r>
        <w:rPr>
          <w:rFonts w:cs="Times New Roman"/>
          <w:b/>
          <w:bCs/>
          <w:kern w:val="0"/>
          <w:sz w:val="26"/>
          <w:szCs w:val="26"/>
        </w:rPr>
        <w:t>с лесным участком и относящихся к этому населенному пун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cs="Times New Roman"/>
          <w:b/>
          <w:bCs/>
          <w:kern w:val="0"/>
          <w:sz w:val="26"/>
          <w:szCs w:val="26"/>
        </w:rPr>
        <w:t>в соответствии с административно-территориальным деле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</w:t>
      </w:r>
      <w:r>
        <w:rPr>
          <w:rFonts w:cs="Times New Roman"/>
          <w:b/>
          <w:bCs/>
          <w:kern w:val="0"/>
          <w:sz w:val="26"/>
          <w:szCs w:val="26"/>
        </w:rPr>
        <w:t>III. Сведения о ближайших к населенному пун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</w:t>
      </w:r>
      <w:r>
        <w:rPr>
          <w:rFonts w:cs="Times New Roman"/>
          <w:b/>
          <w:bCs/>
          <w:kern w:val="0"/>
          <w:sz w:val="26"/>
          <w:szCs w:val="26"/>
        </w:rPr>
        <w:t>подразделениях пожарной охра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1.  Подразделения  пожарной  охраны  (наименование,  вид),  дислоцирова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на территории населенного пункта, адрес: ОГКУ Служба ГЗ и ПБ по Ульяновской области,  ПЧ – 76 Ульяновская область, Павловский район, с. Холстовка, ул. Центральная, д. 14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2.   Ближайшее к населенному пункту подразделение пожарной охра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(наименование, вид), адрес:  ОГКУ Служба ГЗ и ПБ по Ульяновской области ПЧ – 78 Ульяновская область, Павловский район, с. Ст. Пичеур, ул. Школьная, д.1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</w:t>
      </w:r>
      <w:r>
        <w:rPr>
          <w:rFonts w:cs="Times New Roman"/>
          <w:b/>
          <w:bCs/>
          <w:kern w:val="0"/>
          <w:sz w:val="26"/>
          <w:szCs w:val="26"/>
        </w:rPr>
        <w:t>IV. Лица, ответственные за проведение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</w:t>
      </w:r>
      <w:r>
        <w:rPr>
          <w:rFonts w:cs="Times New Roman"/>
          <w:b/>
          <w:bCs/>
          <w:kern w:val="0"/>
          <w:sz w:val="26"/>
          <w:szCs w:val="26"/>
        </w:rPr>
        <w:t>по предупреждению и ликвидации последствий чрезвычай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</w:t>
      </w:r>
      <w:r>
        <w:rPr>
          <w:rFonts w:cs="Times New Roman"/>
          <w:b/>
          <w:bCs/>
          <w:kern w:val="0"/>
          <w:sz w:val="26"/>
          <w:szCs w:val="26"/>
        </w:rPr>
        <w:t>ситуаций и оказание необходимой помощи пострадавши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835"/>
        <w:gridCol w:w="291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няев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начальник ча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9278173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кин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9830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 Серге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4530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н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жар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2724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е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жар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340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кин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кушер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18902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cs="Times New Roman"/>
          <w:b/>
          <w:bCs/>
          <w:kern w:val="0"/>
          <w:sz w:val="26"/>
          <w:szCs w:val="26"/>
        </w:rPr>
        <w:t>V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93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связ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х гидрантов: 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х  водоёмов - пру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ых башен: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подъез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Постановление администрации от 23.12.2019 №45 «Об обеспечении пожарной безопасности в весенне-летний пожароопасный период 2020г. на территории муниципального образования Холстовское сельское поселение.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паты, вёдра, ранец пожарный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в постановлении от 23.12.2019 №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Сведения о профилактике пожарной безопасности и готовности к мероприятиям по локализации пожа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0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(соглашения) на привлечение техники для заблаговременного и в период пожара устройства противопожарных минерализованных поло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ов и соглашений нет, мероприятия проводятся своими силам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устному договору с предпринимателям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(соглашения) на привлечение техники в период пожара техники для подвоза вод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ов и соглашений нет, мероприятия проводятся своими силам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устному договору с предпринимателя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ивлекаемые к локализации пожаров и порядок их вызова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268"/>
              <w:gridCol w:w="2787"/>
            </w:tblGrid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милия, имя, отчество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телефона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тякина Вера Васильевна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9848256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итин Николай Иванович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374563006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йлов Юрий Викторович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8054109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жарная техника, пожарно-техническое вооружение привлекаемые к тушению пожаров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3055"/>
            </w:tblGrid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ИЛ 131 АРС -14, ГАЗ 66 АЦ 40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ица, привлекаемые к профилактике в особый противопожарный период и графики их патрулирования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3060"/>
              <w:gridCol w:w="2335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милия, имя, отчество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влекаемая техни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(период)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уманяев Владимир Иванович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о договору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01.01.2020 по 01.06.2020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вкин Владимир Николае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рбин Сергей Федор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тин Владимир Василье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изаев Сергей Виктор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писок добровольных пожарных и народных дружинников проживающих в населённом пункте.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  <w:gridCol w:w="2787"/>
            </w:tblGrid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милия, имя, отчество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телефона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уманяев Владимир Иванович 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8173279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вкин Владимир Николаевич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9830504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рбин Сергей Федорович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374530379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тин Владимир Васильевич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2724583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изаев Сергей Викторович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834066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9:00Z</dcterms:created>
  <dc:creator>123</dc:creator>
  <dc:description/>
  <cp:keywords/>
  <dc:language>en-US</dc:language>
  <cp:lastModifiedBy>компьютер</cp:lastModifiedBy>
  <cp:lastPrinted>2019-04-19T15:15:00Z</cp:lastPrinted>
  <dcterms:modified xsi:type="dcterms:W3CDTF">2020-03-12T06:26:00Z</dcterms:modified>
  <cp:revision>5</cp:revision>
  <dc:subject/>
  <dc:title>(форма)</dc:title>
</cp:coreProperties>
</file>