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 xml:space="preserve">Глава администр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муниципального образова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Холстовское сельское посел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авловского района Ульянов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 xml:space="preserve">Урлин Виктор Николаевич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 xml:space="preserve">«01» января 2020г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</w:t>
      </w:r>
      <w:r>
        <w:rPr>
          <w:rFonts w:cs="Times New Roman"/>
          <w:bCs/>
          <w:kern w:val="0"/>
          <w:sz w:val="26"/>
          <w:szCs w:val="26"/>
        </w:rPr>
        <w:t>ПАСПОР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6"/>
          <w:szCs w:val="26"/>
        </w:rPr>
        <w:t xml:space="preserve">          </w:t>
      </w:r>
      <w:r>
        <w:rPr>
          <w:rFonts w:cs="Times New Roman"/>
          <w:bCs/>
          <w:kern w:val="0"/>
          <w:sz w:val="26"/>
          <w:szCs w:val="26"/>
        </w:rPr>
        <w:t>пожарной безопасности населенного пун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Наименование населенного пункта: с. Найм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Наименование поселения:  муниципальное образование Холстовское сельское посе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авловский район  Ульяновская обла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</w:t>
      </w:r>
      <w:r>
        <w:rPr>
          <w:rFonts w:cs="Times New Roman"/>
          <w:b/>
          <w:bCs/>
          <w:kern w:val="0"/>
          <w:sz w:val="26"/>
          <w:szCs w:val="26"/>
        </w:rPr>
        <w:t>I. Общие сведения о населенном пунк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,9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мовладений: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х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х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ет жителей всего: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ённость границы с землями сельскохозяйственного назначения, находящихся в собственности организаций банкротов, в паевом владении или не переданных в аренду 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ротяженность границы населенного пункта с лесным участком (участками) (километров)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4 км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8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е время прибытия первого пожарного подразделения до наиболее удаленного объекта защиты населенного пункта, граничащего с лесным участком, землями сельскохозяйственного назначения согл. п.4 таблицы (минут)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ин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</w:t>
      </w:r>
      <w:r>
        <w:rPr>
          <w:rFonts w:cs="Times New Roman"/>
          <w:b/>
          <w:bCs/>
          <w:kern w:val="0"/>
          <w:sz w:val="26"/>
          <w:szCs w:val="26"/>
        </w:rPr>
        <w:t>II. Сведения о медицинских учреждениях, домах отдых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</w:t>
      </w:r>
      <w:r>
        <w:rPr>
          <w:rFonts w:cs="Times New Roman"/>
          <w:b/>
          <w:bCs/>
          <w:kern w:val="0"/>
          <w:sz w:val="26"/>
          <w:szCs w:val="26"/>
        </w:rPr>
        <w:t>пансионатах, детских оздоровительных лагерях и объект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</w:t>
      </w:r>
      <w:r>
        <w:rPr>
          <w:rFonts w:cs="Times New Roman"/>
          <w:b/>
          <w:bCs/>
          <w:kern w:val="0"/>
          <w:sz w:val="26"/>
          <w:szCs w:val="26"/>
        </w:rPr>
        <w:t>с круглосуточным пребыванием людей, имеющих общую границ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</w:t>
      </w:r>
      <w:r>
        <w:rPr>
          <w:rFonts w:cs="Times New Roman"/>
          <w:b/>
          <w:bCs/>
          <w:kern w:val="0"/>
          <w:sz w:val="26"/>
          <w:szCs w:val="26"/>
        </w:rPr>
        <w:t>с лесным участком и относящихся к этому населенному пун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</w:t>
      </w:r>
      <w:r>
        <w:rPr>
          <w:rFonts w:cs="Times New Roman"/>
          <w:b/>
          <w:bCs/>
          <w:kern w:val="0"/>
          <w:sz w:val="26"/>
          <w:szCs w:val="26"/>
        </w:rPr>
        <w:t>в соответствии с административно-территориальным делени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</w:t>
      </w:r>
      <w:r>
        <w:rPr>
          <w:rFonts w:cs="Times New Roman"/>
          <w:b/>
          <w:bCs/>
          <w:kern w:val="0"/>
          <w:sz w:val="26"/>
          <w:szCs w:val="26"/>
        </w:rPr>
        <w:t>III. Сведения о ближайших к населенному пун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</w:t>
      </w:r>
      <w:r>
        <w:rPr>
          <w:rFonts w:cs="Times New Roman"/>
          <w:b/>
          <w:bCs/>
          <w:kern w:val="0"/>
          <w:sz w:val="26"/>
          <w:szCs w:val="26"/>
        </w:rPr>
        <w:t>подразделениях пожарной охра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1.  Подразделения  пожарной  охраны  (наименование,  вид),  дислоцирован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на территории населенного пункта, адрес: ОГКУ Служба ГЗ и ПБ по Ульяновской области,  ПЧ – 76 Ульяновская область, Павловский район, с. Холстовка, ул. Центральная, д.14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2.   Ближайшее к населенному пункту подразделение пожарной охра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(наименование, вид), адрес: ОГКУ Служба ГЗ и ПБ по Ульяновской области, ПЧ -78 Ульяновская область, Павловский район, с. Ст. Пичеур, ул. Школьная , 11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</w:t>
      </w:r>
      <w:r>
        <w:rPr>
          <w:rFonts w:cs="Times New Roman"/>
          <w:b/>
          <w:bCs/>
          <w:kern w:val="0"/>
          <w:sz w:val="26"/>
          <w:szCs w:val="26"/>
        </w:rPr>
        <w:t>IV. Лица, ответственные за проведение мероприят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</w:t>
      </w:r>
      <w:r>
        <w:rPr>
          <w:rFonts w:cs="Times New Roman"/>
          <w:b/>
          <w:bCs/>
          <w:kern w:val="0"/>
          <w:sz w:val="26"/>
          <w:szCs w:val="26"/>
        </w:rPr>
        <w:t>по предупреждению и ликвидации последствий чрезвычай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</w:t>
      </w:r>
      <w:r>
        <w:rPr>
          <w:rFonts w:cs="Times New Roman"/>
          <w:b/>
          <w:bCs/>
          <w:kern w:val="0"/>
          <w:sz w:val="26"/>
          <w:szCs w:val="26"/>
        </w:rPr>
        <w:t>ситуаций и оказание необходимой помощи пострадавши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835"/>
        <w:gridCol w:w="291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якина Вер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98482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Никола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жар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74563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Юр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мандир отд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054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ев Никола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мандир отд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9872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ева Валент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9769074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</w:t>
      </w:r>
      <w:r>
        <w:rPr>
          <w:rFonts w:cs="Times New Roman"/>
          <w:b/>
          <w:bCs/>
          <w:kern w:val="0"/>
          <w:sz w:val="26"/>
          <w:szCs w:val="26"/>
        </w:rPr>
        <w:t>V. Сведения о выполнении требований пожарной безопас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93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ённость: 2 к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ая связ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х гидрантов: 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х водоёмов     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ых башен: -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ы подъезд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Постановление администрации от 23.12.2019 №45 «Об обеспечении пожарной безопасности в весенне-летний пожароопасный период 2019г. на территории муниципального образования Холстовское сельское поселение.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ы, вёдра, ранец пожарный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меются в  постановлен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9 №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Сведения о профилактике пожарной безопасности и готовности к мероприятиям по локализации пожа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0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(соглашения) на привлечение техники для заблаговременного и в период пожара устройства противопожарных минерализованных полос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ов и соглашений нет, мероприятия проводятся своими силам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 устному договору с предпринимателям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 (соглашения) на привлечение техники в период пожара техники для подвоза воды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ов и соглашений нет, мероприятия проводятся своими силам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 устному договору с предпринимателям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ивлекаемые к локализации пожаров и порядок их вызова</w:t>
            </w:r>
          </w:p>
          <w:tbl>
            <w:tblPr>
              <w:tblW w:w="8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  <w:gridCol w:w="268"/>
              <w:gridCol w:w="2787"/>
            </w:tblGrid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милия, имя, отчество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телефона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Никитин Николай Иванович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374563006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Служаев Николай Васильевич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79872407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Михайлов Юрий Викторович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78054109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жарная техника, пожарно-техническое вооружение привлекаемые к тушению пожаров</w:t>
            </w:r>
          </w:p>
          <w:tbl>
            <w:tblPr>
              <w:tblW w:w="8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6"/>
              <w:gridCol w:w="3055"/>
            </w:tblGrid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ил 131 АРС -14,  ГАЗ 66 АЦ 40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ица, привлекаемые к профилактике в особый противопожарный период и графики их патрулирования</w:t>
            </w:r>
          </w:p>
          <w:tbl>
            <w:tblPr>
              <w:tblW w:w="8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3060"/>
              <w:gridCol w:w="2335"/>
            </w:tblGrid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милия, имя, отчество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влекаемая техник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(период)</w:t>
                  </w:r>
                </w:p>
              </w:tc>
            </w:tr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Никитин Николай Иванович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Служаев Николай Васильевич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 Михайлов Юрий Викторович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 Атякина Вера Васильевна</w:t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ил 131 АРС -1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 01.01.2020 по 01.06.202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850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писок добровольных пожарных и народных дружинников проживающих в населённом пункте.</w:t>
            </w:r>
          </w:p>
          <w:tbl>
            <w:tblPr>
              <w:tblW w:w="8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4"/>
              <w:gridCol w:w="2787"/>
            </w:tblGrid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милия, имя, отчество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>телефона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йлов Юрий Викторович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78054109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китин Николай Иванович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374563006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лужаев Николай Васильевич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79872407</w:t>
                  </w:r>
                </w:p>
              </w:tc>
            </w:tr>
            <w:tr>
              <w:trPr/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тякина Вера Васильевна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279848256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8:00Z</dcterms:created>
  <dc:creator>123</dc:creator>
  <dc:description/>
  <cp:keywords/>
  <dc:language>en-US</dc:language>
  <cp:lastModifiedBy>компьютер</cp:lastModifiedBy>
  <cp:lastPrinted>2019-04-19T15:15:00Z</cp:lastPrinted>
  <dcterms:modified xsi:type="dcterms:W3CDTF">2020-03-12T06:20:00Z</dcterms:modified>
  <cp:revision>12</cp:revision>
  <dc:subject/>
  <dc:title>(форма)</dc:title>
</cp:coreProperties>
</file>