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СТ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02.2016                                                                       </w:t>
        <w:tab/>
        <w:tab/>
        <w:t xml:space="preserve">         № 113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Холст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 </w:t>
      </w:r>
      <w:hyperlink r:id="rId2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 о порядке размещения свед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лиц, замещающих муниципальны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го образования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стовское сельское поселение, их супруг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упругов) и несовершеннолетних детей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на официальном сайте  администра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олстовско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и предоставления этих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бщероссийским средствам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tabs>
          <w:tab w:val="clear" w:pos="708"/>
          <w:tab w:val="left" w:pos="6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273-ФЗ                                           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Холстовское сельское поселение , Совет депутатов муниципального образования  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лиц, замещающих муниципальные должности муниципального образования Холстовское сельское поселение , их супруг (супругов) и несовершеннолетних детей на официальном сайте  администрации муниципального образования Холстовское сельское поселение 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стовское сельское поселение                                                 Н.С.Зорькин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31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31"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31" w:firstLine="33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98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331" w:firstLine="33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98" w:hanging="0"/>
        <w:jc w:val="both"/>
        <w:rPr/>
      </w:pPr>
      <w:r>
        <w:rPr>
          <w:sz w:val="28"/>
          <w:szCs w:val="28"/>
        </w:rPr>
        <w:t>Холстовское сельское поселение   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 18 февраля     №1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Холстовское сельское поселение, их супруг (супругов) и несовершеннолетних детей на официальном сайте администрации муниципального образования Холстовское сельское поселение 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>1. На официальном сайте  администрации муниципального образования  Холстовское сельское поселение  (далее – 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 муниципального образования Холстовское сельское поселение  (далее - лицо, замещающее муниципальную должность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1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рядка, за весь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змещение на официальных сайтах сведений о доходах, расходах, об имуществе и обязательствах имущественного характера, указанных в              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рядка, обеспечивается  специалистом 1 разряда администрации муниципального образования Холстовское сель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1 разряда администрации муниципального образования Холстовское сельское поселение 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 1 разряда администрации муниципального образования Холстовское сельское поселение 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5AD9695148C88DFE1DAB7421DBE4EB9628D6E4382B4BA740E97EF97DFD18052692ACA5DFED29E87B2CD650b0C6J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1:00Z</dcterms:created>
  <dc:creator>компьютер</dc:creator>
  <dc:description/>
  <cp:keywords/>
  <dc:language>en-US</dc:language>
  <cp:lastModifiedBy>компьютер</cp:lastModifiedBy>
  <dcterms:modified xsi:type="dcterms:W3CDTF">2016-02-18T11:01:00Z</dcterms:modified>
  <cp:revision>15</cp:revision>
  <dc:subject/>
  <dc:title/>
</cp:coreProperties>
</file>