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ЛСТОВСКОЕ СЕЛЬСКОЕ ПОСЕ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УЛЬЯН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02.2016                                                                       </w:t>
        <w:tab/>
        <w:tab/>
        <w:t xml:space="preserve">         №114 </w:t>
        <w:tab/>
        <w:tab/>
        <w:tab/>
        <w:tab/>
        <w:tab/>
        <w:tab/>
        <w:tab/>
        <w:tab/>
        <w:tab/>
        <w:tab/>
      </w:r>
    </w:p>
    <w:p>
      <w:pPr>
        <w:pStyle w:val="Style15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Холстовка</w:t>
      </w:r>
      <w:r>
        <w:rPr>
          <w:sz w:val="28"/>
          <w:szCs w:val="28"/>
        </w:rPr>
        <w:t xml:space="preserve">   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ConsPlusTitle"/>
        <w:rPr/>
      </w:pPr>
      <w:r>
        <w:rPr>
          <w:sz w:val="28"/>
          <w:szCs w:val="28"/>
        </w:rPr>
        <w:t xml:space="preserve">Об утверждении  </w:t>
      </w:r>
      <w:hyperlink r:id="rId2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о порядке представления сведений лицами, замещающими муниципальные должности муниципального образования Холстовское сельское поселение 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 Федеральным законом от 25.12.2008 №273-ФЗ                                           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Холстовское сельское поселение , Совет депутатов муниципального образования Холстовское сельское поселение   РЕШИЛ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редставления сведений лицами, замещающими муниципальные должности муниципального образования Холстовское сельское поселение 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лстовское сельское поселение                                         Н.С.Зорькин                  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ЖДЕНО</w:t>
      </w:r>
    </w:p>
    <w:p>
      <w:pPr>
        <w:pStyle w:val="Normal"/>
        <w:ind w:left="4998" w:firstLine="666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ind w:left="5331" w:firstLine="333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98" w:hanging="0"/>
        <w:jc w:val="both"/>
        <w:rPr/>
      </w:pPr>
      <w:r>
        <w:rPr>
          <w:sz w:val="28"/>
          <w:szCs w:val="28"/>
        </w:rPr>
        <w:t>Холстовское сельское поселение  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18.02.2016  № 1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hyperlink r:id="rId5">
        <w:r>
          <w:rPr>
            <w:rStyle w:val="InternetLink"/>
            <w:b/>
            <w:sz w:val="28"/>
            <w:szCs w:val="28"/>
          </w:rPr>
          <w:t>Положение</w:t>
        </w:r>
      </w:hyperlink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орядке представления сведений лицами, замещающими муниципальные должности муниципального образования   Холстовское сельское поселение,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представления лицами, замещающими муниципальные должности муниципального образования Холстовское сельское поселение (далее – лица, замещающие муниципальные должности), сведений о доходах, рас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полученных ими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,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0" w:name="Par15"/>
      <w:bookmarkEnd w:id="0"/>
      <w:r>
        <w:rPr>
          <w:sz w:val="28"/>
          <w:szCs w:val="28"/>
        </w:rPr>
        <w:t xml:space="preserve">2. Сведения о доходах, расходах, об имуществе и обязательствах имущественного характера представляются, лицами, замещающими муниципальные должности,  ежегодно не позднее 01 апреля года, следующего за отчетным в Комиссию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муниципального образования Холстовское сельское поселение, и по соблюдению требований к должностному поведению лиц, замещающих муниципальные должности муниципального образования Холстовское сельское поселение, и урегулированию конфликта интересов (далее – Комиссия), по </w:t>
      </w:r>
      <w:hyperlink r:id="rId6">
        <w:r>
          <w:rPr>
            <w:rStyle w:val="InternetLink"/>
            <w:sz w:val="28"/>
            <w:szCs w:val="28"/>
          </w:rPr>
          <w:t>форме справки</w:t>
        </w:r>
      </w:hyperlink>
      <w:r>
        <w:rPr>
          <w:sz w:val="28"/>
          <w:szCs w:val="28"/>
        </w:rPr>
        <w:t>, утвержденной Указом Президен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В случае обнаружения лицом, замещающим муниципальную должность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в Комиссию уточненные сведения  в течение одного месяца после окончания срока, указанного в пункте  </w:t>
      </w:r>
      <w:hyperlink w:anchor="Par15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В случае непредставления по объективным причинам сведений лицом, замещающим муниципальную должность, о доходах, расходах, об имуществе и обязательствах имущественного характера супруги (супруга) и несовершеннолетних детей в срок, предусмотренный </w:t>
      </w:r>
      <w:hyperlink w:anchor="Par15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ложения, данный факт подлежит рассмотрению Комисси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доходах, расходах, об имуществе и обязательствах имущественного характера размещаются на официальном сайте   администрации муниципального образования Холстовское сельское поселение в соответствии с Порядком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Холстовское сельское поселение, их супруг (супругов) и несовершеннолетних детей на официальном сайте администрации  муниципального образования Холстовское сельское поселение и предоставления этих сведений общероссийским средствам массовой информации для опубликования, утвержденным решением Совета депутатов муниципального образования  Холстовское сельское посе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ом, замещающим муниципальную должность, осуществляется в соответствии с </w:t>
      </w:r>
      <w:hyperlink r:id="rId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>м о проверке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 муниципального образования Холстовское сельское поселение, утвержденным решением Совета депутатов муниципального образования Холстовское сельское посе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Сведения о доходах, расходах, об имуществе и обязательствах имущественного характера и информация о результатах проверки достоверности и полноты этих сведений приобщаются к личному делу лица, замещающего муниципальную долж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Сведения о доходах, расходах, об имуществе и обязательствах имущественного характера, представляемые в соответствии с настоящим Положением лицом, замещающим муниципальную должность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Муниципальные служащие, работники органов местного самоуправления муниципального образования Холстовское сельское поселение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0DC1408178D7A4B209DBACFD9F98785893E69747792376DD2723613E9782097EF47E0882F8DE2E76R7N" TargetMode="External"/><Relationship Id="rId3" Type="http://schemas.openxmlformats.org/officeDocument/2006/relationships/hyperlink" Target="consultantplus://offline/ref=5AD9695148C88DFE1DAB7421DBE4EB9628D6E4382B4BA740E97EF97DFD18052692ACA5DFED29E87B2CD650b0C6J" TargetMode="External"/><Relationship Id="rId4" Type="http://schemas.openxmlformats.org/officeDocument/2006/relationships/hyperlink" Target="consultantplus://offline/ref=170DC1408178D7A4B209DBACFD9F98785893E69747792376DD2723613E9782097EF47E0882F8DE2E76R7N" TargetMode="External"/><Relationship Id="rId5" Type="http://schemas.openxmlformats.org/officeDocument/2006/relationships/hyperlink" Target="consultantplus://offline/ref=170DC1408178D7A4B209DBACFD9F98785893E69747792376DD2723613E9782097EF47E0882F8DE2E76R7N" TargetMode="External"/><Relationship Id="rId6" Type="http://schemas.openxmlformats.org/officeDocument/2006/relationships/hyperlink" Target="consultantplus://offline/ref=FA9753B56AFA4B90B8B93115A2ACDD08AEFA9D511AB26552C58AF2B9E5FD7384B5E312802D31B6E1uEn6I" TargetMode="External"/><Relationship Id="rId7" Type="http://schemas.openxmlformats.org/officeDocument/2006/relationships/hyperlink" Target="consultantplus://offline/ref=C44095B412426F055919A35C068779E725E85AC42275C8817114878A1D8D0CEDC0F08D74C18B9669e5Y4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58:00Z</dcterms:created>
  <dc:creator>user</dc:creator>
  <dc:description/>
  <cp:keywords/>
  <dc:language>en-US</dc:language>
  <cp:lastModifiedBy>компьютер</cp:lastModifiedBy>
  <cp:lastPrinted>2016-02-05T14:48:00Z</cp:lastPrinted>
  <dcterms:modified xsi:type="dcterms:W3CDTF">2016-02-18T05:54:00Z</dcterms:modified>
  <cp:revision>7</cp:revision>
  <dc:subject/>
  <dc:title>УТВЕРЖДЕНО</dc:title>
</cp:coreProperties>
</file>