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ЛСТОВ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4.11.2017                                                                                           №60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Октябрь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sz w:val="28"/>
          <w:szCs w:val="28"/>
        </w:rPr>
        <w:t xml:space="preserve">Об утверждении Порядка получения муниципальными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служащими администрации муниципального образования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Холстовское сельское поселение разрешения представителя нанимателя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коллегиальных органов управления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части 1 статьи 14 Федерального закона </w:t>
        <w:br/>
        <w:t>от 02.03.2007 № 25-ФЗ «О муниципальной службе в Российской Федерации», в целях профилактики коррупционных правонарушений, администрация муниципального образования  Холстовское сельское посел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олучения муниципальными служащими администрации муниципального образования Холстовское сельское поселение  разрешения представителя нанимателя на участие на безвозмездной основе в управлении отдельными некоммерческими организациями в качестве </w:t>
      </w:r>
      <w:r>
        <w:rPr>
          <w:rFonts w:cs="Times New Roman" w:ascii="Times New Roman" w:hAnsi="Times New Roman"/>
          <w:spacing w:val="-4"/>
          <w:sz w:val="28"/>
          <w:szCs w:val="28"/>
        </w:rPr>
        <w:t>единоличного исполнительного органа или вхождения в состав их</w:t>
      </w:r>
      <w:r>
        <w:rPr>
          <w:rFonts w:cs="Times New Roman" w:ascii="Times New Roman" w:hAnsi="Times New Roman"/>
          <w:sz w:val="28"/>
          <w:szCs w:val="28"/>
        </w:rPr>
        <w:t xml:space="preserve"> коллегиальных органов управления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Холстовское сельское поселение                                             В.Н.Урлин</w:t>
      </w:r>
      <w:r>
        <w:rPr/>
        <w:t xml:space="preserve">             </w:t>
      </w:r>
    </w:p>
    <w:tbl>
      <w:tblPr>
        <w:tblW w:w="9705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5016"/>
        <w:gridCol w:w="4689"/>
      </w:tblGrid>
      <w:tr>
        <w:trPr>
          <w:trHeight w:val="2013" w:hRule="atLeast"/>
        </w:trPr>
        <w:tc>
          <w:tcPr>
            <w:tcW w:w="5016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tcBorders/>
          </w:tcPr>
          <w:p>
            <w:pPr>
              <w:pStyle w:val="Style1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ТВЕРЖДЕН  </w:t>
            </w:r>
          </w:p>
          <w:p>
            <w:pPr>
              <w:pStyle w:val="Style1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м администрации муниципального образования </w:t>
            </w:r>
            <w:r>
              <w:rPr>
                <w:b/>
                <w:sz w:val="28"/>
                <w:szCs w:val="28"/>
              </w:rPr>
              <w:t xml:space="preserve">Холстовское сельское поселение </w:t>
            </w:r>
          </w:p>
          <w:p>
            <w:pPr>
              <w:pStyle w:val="Style1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 14.11.2017 г.               № 60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4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ения муниципальными служащими администрац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Холстовское сельское поселени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решения представителя нанимателя 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8"/>
          <w:sz w:val="28"/>
          <w:szCs w:val="28"/>
        </w:rPr>
        <w:t>Настоящий Порядок определяет правила получ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и служащими администрации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лстовское сельское поселение  (далее – муниципальные служащие)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ов, садоводческим, огородническим, дачным потребительскими кооперативами, товариществом собственников недвижимости (далее – некоммерческие организации) в качестве единоличного исполнительного органа или вхождения в состав их коллегиальных органов управления кроме случаев, предусмотренных федеральными законами, и случаев, если участие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управлении некоммерческой организацией осуществляется в соответствии </w:t>
        <w:br/>
        <w:t xml:space="preserve">с </w:t>
      </w: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от имени органа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явление о намерении участвовать на безвозмездной основе </w:t>
        <w:br/>
        <w:t xml:space="preserve">в управлении некоммерческой организацией, составленное по форме, установленной приложением № 1 к настоящему Порядку, представляется муниципальным служащим не позднее чем за 14 дней до начала участия </w:t>
        <w:br/>
        <w:t xml:space="preserve">в управлении некоммерческой организацией должностному лицу, ответственному за работу по профилактике коррупционных правонарушений в администрации муниципального образования Холстовское сельское поселение  (далее также – заявление, должностное лицо, ответственное за работу по профилактике коррупционных правонарушений)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ое лицо, ответственное за работу по профилактике коррупционных правонарушений, регистрирует заявление в день его поступления в журнале регистрации заявлений о намерении участвовать на безвозмездной основе в управлении некоммерческой организацией, форма которого установлена приложением № 2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лжностное лицо, ответственное за работу по профилактике коррупционных правонарушений, в течение трёх рабочих дней с даты регистрации заявления рассматривает поступившее заявление на предмет возможности возникновения у муниципального служащего конфликта интересов в случае участия на безвозмездной основе в управлении некоммерческой организацией в качестве единоличного исполнительного органа или вхождения в состав её коллегиальных органов управ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должностное лицо, ответственное за работу по профилактике коррупционных правонарушений, готовит заключение, в котором должны содержаться выводы </w:t>
        <w:br/>
        <w:t>о возможности (невозможности) возникновения конфликта интересов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ё коллегиальных органов управления (далее – заключ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случае, если участие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ё коллегиальных органов управления повлечёт возникновение у него конфликта интересов, заключение также должно содержать предложение об отказе в удовлетворении заявления муниципального служащег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олжностное лицо, ответственное за работу по профилактике коррупционных правонарушений, в течение одного рабочего дня с даты подготовки заключения направляет заявление и заключение представителю нанимателя для принятия реш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едставитель нанимателя в течение трёх рабочих дней со дня направления должностным лицом, ответственным за работу по профилактике коррупционных правонарушений, заявления и заключения рассматривает их и принимает решение об удовлетворении заявления муниципального служащего либо об отказе в удовлетворении заявления муниципального служащего. Соответствующее решение оформляется резолюцией представителя нанимателя на заявлен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явление муниципального служащего с резолюцией представителя нанимателя в день принятия решения представителем нанимателя возвращается должностному лицу, ответственному за работу по профилактике коррупционных правонарушений, для приобщения к личному делу муниципального служащего, представившего заяв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олжностное лицо, ответственное за работу по профилактике коррупционных правонарушений в течение трёх рабочих дней со дня принятия представителем нанимателя соответствующего решения уведомляет о нём муниципального служащего посредством направления копии заявления </w:t>
        <w:br/>
        <w:t xml:space="preserve">с резолюцией представителя нанимателя почтовым отправлением, пересылаемом с уведомлением о вручении, либо выдаёт копию заявления непосредственно муниципальному служащему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66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</w:tblGrid>
      <w:tr>
        <w:trPr>
          <w:trHeight w:val="898" w:hRule="atLeast"/>
        </w:trPr>
        <w:tc>
          <w:tcPr>
            <w:tcW w:w="41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86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</w:tblGrid>
      <w:tr>
        <w:trPr>
          <w:trHeight w:val="3949" w:hRule="atLeast"/>
        </w:trPr>
        <w:tc>
          <w:tcPr>
            <w:tcW w:w="5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едставителю нанимател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, Ф.И.О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sz w:val="24"/>
              </w:rPr>
              <w:t>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должности, подразделения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ного в администрации муниципального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Холстовское сельское поселени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3"/>
      <w:bookmarkEnd w:id="1"/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 статьи 14 Федерального закона </w:t>
        <w:br/>
        <w:t xml:space="preserve">от 02.03.2007 № 25-ФЗ «О муниципальной службе в Российской Федерации» прошу разрешения на участие на безвозмездной основе </w:t>
        <w:br/>
        <w:t>в управлении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некоммерческой организации, ее юридически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анной некоммерческой организацией будет осуществляться 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указать форму управления некоммерческой организацией, установленный срок </w:t>
        <w:br/>
        <w:t>деятельности и др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 20__ г.                 _____________    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(расшифровка подписи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3420" w:type="dxa"/>
        <w:jc w:val="left"/>
        <w:tblInd w:w="1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98" w:hRule="atLeast"/>
        </w:trPr>
        <w:tc>
          <w:tcPr>
            <w:tcW w:w="34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заявлений о намерении участвовать </w:t>
        <w:br/>
        <w:t>на безвозмездной основе в управлении некоммерческой организаци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3700"/>
        <w:gridCol w:w="2340"/>
        <w:gridCol w:w="2520"/>
        <w:gridCol w:w="2340"/>
        <w:gridCol w:w="360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  <w:br/>
              <w:t xml:space="preserve">и должност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служащего, представившего зая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зая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  <w:br/>
              <w:t>и подпись должностного лица, принявшего зая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правления заявления представителю нанимателя (работодател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, принятое представителем нанимателя (работодателем)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76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№2_"/>
    <w:basedOn w:val="Style13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544" w:leader="none"/>
      </w:tabs>
      <w:suppressAutoHyphens w:val="true"/>
      <w:autoSpaceDE w:val="false"/>
      <w:ind w:left="3544" w:hanging="360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720" w:after="720"/>
      <w:jc w:val="center"/>
      <w:outlineLvl w:val="1"/>
    </w:pPr>
    <w:rPr>
      <w:b/>
      <w:bCs/>
      <w:sz w:val="27"/>
      <w:szCs w:val="27"/>
    </w:rPr>
  </w:style>
  <w:style w:type="paragraph" w:styleId="Style16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32:00Z</dcterms:created>
  <dc:creator>Поручикова Татьяна Владимировна</dc:creator>
  <dc:description/>
  <cp:keywords/>
  <dc:language>en-US</dc:language>
  <cp:lastModifiedBy>компьютер</cp:lastModifiedBy>
  <cp:lastPrinted>2017-10-04T10:53:00Z</cp:lastPrinted>
  <dcterms:modified xsi:type="dcterms:W3CDTF">2017-11-14T08:20:00Z</dcterms:modified>
  <cp:revision>8</cp:revision>
  <dc:subject/>
  <dc:title>ПРОЕКТ</dc:title>
</cp:coreProperties>
</file>