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СТО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14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44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4.11.2017                                                                                 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ктябрьск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фициально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муниципального образова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стовское сельское поселение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более полного использования информационных возможностей и организации открытого доступа к информационным ресурсам администрации муниципального образования Холстовское сельское поселение, культурных и спортивных учреждений, обществен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олст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а также с целью расширения межрегиональных связей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б официальном сайте администрации муниципального образования Холстовское сельское поселение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Регламент представления и размещения  информации на 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Холстовское сельское поселение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Базовую структуру официального Интернет-сайта администрации муниципального образования Холс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>График подачи информации структурными подразделениями администрации муниципального образования Холс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стовское сельское поселение</w:t>
        <w:tab/>
        <w:t xml:space="preserve">                                   В.Н.Урлин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лстовское сельское посел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7 №58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официальном сай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стов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№ 131-ФЗ от 6 октября 2003 года "Об общих принципах организации местного самоуправления в Российской Федерации", Гражданским кодексом Российской Федерации и Уставом администрации муниципального образования Холст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дназначен для опубликования общезначимой образовательной информации, распространяемой администрацией муниципального образования Холстовское сельское поселение, и может включать в себя ссылки на Web-сайты органов государственной власти Российской Федерации, подведомственных учреждений. Официальный сайт расположен в сети "Интернет" по адрес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olstovk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coz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et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муниципального образования Холстовское сельское поселение - представляемая в Интернет иерархически организованная, непосредственно адресуемая совокупность связанных визуально воспринимаемых информационных страниц и эле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сайта, структура его разделов может изменяться по мере накопления материала, а также в результате его совершен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предназначен для предоставления населению муниципального образования Холстовское сельское поселение, российским и зарубежным пользователям всемирной информационной сети "Интернет" наиболее полной и актуальной информации о деятельности органов местного самоуправления и социально-экономическом развитии муниципального образования  Холсто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айта предполагает возможность осуществления обратной связи с населением муниципального образования Холстовское сельское поселение и другими пользователями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айта и размещение на нем информации осуществляются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, должна быть круглосуточно доступна пользователям для ознакомления без взимания платы и иных ограни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 технологические средства ведения сайта должны обеспечивать доступ пользователей для ознакомления с информацией, размещенной на сайте, на основе распространенных Web-обозре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Требования к информационному наполн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олс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мая для опубликования на официальном Интернет-сайте администрации, по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организационного обеспечения администрации муниципального образования Холстовское сельское посел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 должны отвеч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должны представляться в печатном и электронном видах. За идентичность информации, представленной на печатном и магнитном носителях, несет ответственность источник информации. Руководители соответствующих управлений, отделов администрации назначают ответственных за своевременное обновление информации (подачу и снятие с контроля) на официальном Интернет-сайт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й экземпляр информационных материалов должен иметь визы руководителя структурного подразделения администрации и заместителя Главы администрации, курирующего соответствующий теме круг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й вариант текстовой информации (файл)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материалы представляются в виде фотоснимков или электронной версии (файл). Электронная версия фотоснимка (файл) представляется в формате  JPEG для PC с разрешением не менее 300 dpi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материалы представляются в формате AVI с переменным битрейтом до 15 Кбит/сек., размером кадра 720 на 576 пикселей и частотой 25 кадров в секунду. Звук может быть кодирован в wav или mp3-формате. Электронная версия информации представляется на магнитных носителях. 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ю  Главой администрации муниципального образования Холстовское сельское поселение , курирующим данное структурное подраз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нарушать авторские пра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содержа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нарушать честь, достоинство и деловую репутацию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нарушать нормы действующего законодательства и нормы мор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содержать материалы, касающиеся государственной или коммерческ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содержать персональные данные работников (требование главы 14 ст. 85 - 90 Труд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татус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ом сайте, является публичной и беспла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ов, размещенных на официальном сайте, в других средствах массовой информации возможно при условии ссылки на официальный сайт администрации муниципального образования Холсто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Холстовское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7 №5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и размещения  информации на интернет-сайте администрации муниципального образования Холст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Регламент определяет порядок подготовки и размещения информации на официальном Интернет-сайте администрации муниципального образования Холст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уководители структурных подразделений администрации муниципального образования:</w:t>
        <w:br/>
        <w:t>      - представляют материалы для централизованного размещения на Интернет-сайте в сектор организационного обеспечения администрации муниципального образования Холстовское сельское поселение  в соответствии с периодичностью, установленной базовой структурой разделов официального Интернет-сайта;</w:t>
        <w:br/>
        <w:t>      - обеспечивают контроль за качеством подготовки, достоверности и своевременности представления материалов для размещения на Интернет-сай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 ответственного исполнителя, который осуществляет подготовку, сбор и передачу материалов для Интернет-сайта.</w:t>
        <w:br/>
        <w:t xml:space="preserve">        1.3.На Интернет-сайте размещаются открытые к публикации информационные, иллюстрированные и иные материалы.</w:t>
        <w:br/>
        <w:t xml:space="preserve">        1.4.Материалы, планируемые к размещению на Интернет-сайте, подготавливаются в электронном виде и согласовываются с руководителем  администрации муниципального образования. Окончательная редакция материала визируется ответственным лицом и представляется на бумажном и электронном носителях. Опубликованные на Интернет-сайте материалы сохраняются в электронном виде и на бумажной копии.</w:t>
        <w:br/>
        <w:t xml:space="preserve">        1.5.Главный специалист администрации муниципального образования Холстовское сельское поселение  осуществляет сбор и обобщение материалов, представленных для размещения на Интернет-сайте, обеспечивает исполнение процедуры размещения информации на Интернет-с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 Прекращение функционирования интернет-сай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      Интернет-сайт прекращает свое функционирование по решению Главы администрации муниципального образования Холсто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  <w:br/>
        <w:t xml:space="preserve">    к постановлению администрации </w:t>
        <w:br/>
        <w:t>    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с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4.11.2017 №58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ая структура официального Интернет-сайта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Холст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5"/>
        <w:gridCol w:w="318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(подразделы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информ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страница</w:t>
              <w:tab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характеристика муниципального образования Холстовское сельское поселе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йон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е положение Холстовское сельское поселе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разряда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райо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Холстовское сельское поселе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б и флаг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ральдическое описание символики герба и фла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 спор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сс-релиз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 культ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сс-релиз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 рай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сс-релиз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естр контрактов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пальных контрактов, вся база конкурсов, котировок, аукцио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разряда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приём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проек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ризисный штаб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: </w:t>
            </w:r>
            <w:r>
              <w:rPr>
                <w:rStyle w:val="Style62"/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разряда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ёма гражд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умен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е зак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, котировки, аукционы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разряда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овское сельское пос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  <w:br/>
        <w:t>образования Холст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7 №58             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одачи информации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/>
        <w:t xml:space="preserve">Холстовское сельское поселение </w:t>
      </w:r>
    </w:p>
    <w:tbl>
      <w:tblPr>
        <w:tblW w:w="46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9"/>
        <w:gridCol w:w="1917"/>
      </w:tblGrid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ого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социального развития и профилактике правонаруш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483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по управлению имуществом и земельным отношениям администрации муниципального образования Холстовское сельское поселение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муниципального образования Холстовское сельское поселение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муниципального образования Холстовское сельское поселе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2">
    <w:name w:val="style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компьютер</dc:creator>
  <dc:description/>
  <cp:keywords/>
  <dc:language>en-US</dc:language>
  <cp:lastModifiedBy>компьютер</cp:lastModifiedBy>
  <cp:lastPrinted>2017-11-22T09:40:00Z</cp:lastPrinted>
  <dcterms:modified xsi:type="dcterms:W3CDTF">2017-11-22T06:46:00Z</dcterms:modified>
  <cp:revision>6</cp:revision>
  <dc:subject/>
  <dc:title/>
</cp:coreProperties>
</file>