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СТОВСКОЕ СЕЛЬСКОЕ ПОСЕЛЕНИЕ</w:t>
        <w:br/>
        <w:t>ПАВЛОВСКОГО РАЙОНА УЛЬЯНОВСКОЙ ОБЛА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2.2019                                                                                                        №9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с.Октябрьско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rPr/>
      </w:pPr>
      <w:r>
        <w:rPr>
          <w:sz w:val="28"/>
          <w:szCs w:val="28"/>
        </w:rPr>
        <w:t>муниципальной службы в администрации муниципального образования Холстовское сельское поселение о получени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дарка в связи с протокольными мероприятиями, служебным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, участ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зачислении средств, вырученных от его реал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5 Гражданского кодекса Российской Федерации, статьей 14 Федерального закона от 02.03.2007</w:t>
        <w:br/>
        <w:t xml:space="preserve">№ 25-ФЗ «О муниципальной службе в Российской Федерации» Администрация муниципального образования Холстовское сельское поселение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общения лицами, замещающими должности муниципальной службы в администрации муниципального образования Холсто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дразделение кадровой службы администрации муниципального образования Холстовское сельское поселение  по профилактике коррупционных и иных правонарушений либо должностное лицо кадровой службы администрации муниципального образования Холстовское сельское поселение, ответственное за работу по профилактике коррупционных и иных правонарушений, осуществляет полномочия по приему и передаче в муниципальное учреждение «Управление делами администрации муниципального образования Холстовское сельское посел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муниципальное учреждение «Управление делами администрации  муниципального образования Холстовское сельское поселение"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                             В.Н.Урл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олст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февраля 2019 г. № 9</w:t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общения лицами, замещающими должности муниципальной службы в администрации муниципального образования Холсто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сообщения лицам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олстовское сельское поселени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</w:t>
        <w:br/>
        <w:t>от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</w:t>
        <w:br/>
        <w:t>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нностей, – получение муниципальным служащим лично или через посре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физических (юридических) лиц подарка в рамках осуществления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</w:t>
        <w:br/>
        <w:t>пунктом 6 настоящего Положения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администрации муниципального образования Холстовское сельское поселение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муниципальное учреждение «Управление делами администрации муниципального образования Холстовское сельское поселение (далее - Управление делами) для их оценки, учета и хранения возлагаются на подразделение кадровой службы по профилактике коррупционных и иных правонарушений либо должностное лицо кадровой службы, ответственное за работу по профилактике коррупционных и иных правонарушений (далее – ответственное подразделение, ответствен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ответственное подразделение (ответственному лицу)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2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подлежат регистраци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(приложение № 2 к настоящему Порядку), который должен быть прошит и пронумерован, скреплен печатью администрации муниципального образования Холстовское сельское поселение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объектов основных средств и материальных ценностей Управления де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в ответственное подразделение (ответственному лицу)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Управление дел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ответственном подразделении (у ответственного лица), третий экземпляр направляется в Управление де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каждый принятый на хранение подарок составляется инвентаризацион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Управления делам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делами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2" w:name="Par14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3" w:name="Par15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правление делами в течение трех месяцев со дня поступления заявления, указанного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ответственным подразделением (ответственным лицом)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администрацией муниципального образования Холстовское сельское поселение с учетом заключения комиссии по приемке объектов основных средств и материальных ценностей Управления делами о целесообразности использования подарка для обеспечения деятельности администрации  муниципального образования Холстовское сельское поселение .</w:t>
      </w:r>
      <w:bookmarkStart w:id="4" w:name="Par18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целесообразности использования подарка главой администрации муниципального образования Холстовское сельское поселение принимается решение о реализации подарка и проведении оценки его стоимости для реализации (выкупа), осуществляемой Управлением дел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главой администрации  муниципального образования Холстовское сельское поселение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муниципального образом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245" w:firstLine="720"/>
        <w:rPr/>
      </w:pPr>
      <w:r>
        <w:rPr>
          <w:rFonts w:cs="Times New Roman" w:ascii="Times New Roman" w:hAnsi="Times New Roman"/>
          <w:sz w:val="28"/>
          <w:szCs w:val="28"/>
        </w:rPr>
        <w:t>В подразделение кадровой службы администрации муниципального образования Холстовское сельское поселение по профилактике коррупционных и иных правонарушений либо должностному лицу кадровой службы администрации  муниципального образования Холстовское сельское поселение, ответственному за работу по профилактике коррупционных и иных правонарушений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олучении __________________________ подарка(ов) на</w:t>
      </w:r>
    </w:p>
    <w:p>
      <w:pPr>
        <w:pStyle w:val="ConsPlusNormal"/>
        <w:ind w:left="3828" w:right="18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4"/>
        <w:gridCol w:w="2808"/>
        <w:gridCol w:w="2235"/>
        <w:gridCol w:w="212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его уведомление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 уведомление «___» ____________ 20__ г.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журнале «___» ____________ 20__ г.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– Заполняется при наличии документов, подтверждающих стоимость подарка.</w:t>
      </w:r>
    </w:p>
    <w:p>
      <w:pPr>
        <w:pStyle w:val="ConsPlusNormal"/>
        <w:ind w:left="524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┌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ДЫ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ОКУД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открытия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закрытия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ПО │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ЕИ │    383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└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559"/>
        <w:gridCol w:w="1843"/>
        <w:gridCol w:w="886"/>
        <w:gridCol w:w="886"/>
        <w:gridCol w:w="886"/>
        <w:gridCol w:w="886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е лицо _____________________________ _________ 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должности) м.п. (подпись)  (расшиф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┌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48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Ы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по КФД "___" │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├──────┤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 20__ г. │      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└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по ОК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spacing w:lineRule="auto" w:line="192"/>
        <w:ind w:right="1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принял (передал) подарок:</w:t>
      </w:r>
    </w:p>
    <w:p>
      <w:pPr>
        <w:pStyle w:val="ConsPlusNonformat"/>
        <w:spacing w:lineRule="auto" w:line="192"/>
        <w:ind w:right="3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7"/>
        <w:gridCol w:w="4044"/>
        <w:gridCol w:w="1515"/>
        <w:gridCol w:w="17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(передал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 (принял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</w:t>
            </w:r>
          </w:p>
          <w:p>
            <w:pPr>
              <w:pStyle w:val="ConsPlusNonformat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расшифровк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расшифровка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МБУ «Управление делами администрации МО «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 ____________ / ____________ «___» _____________ 20__ г.</w:t>
        <w:br/>
        <w:t xml:space="preserve">                         (подпись)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– Заполняется при наличии документов, подтверждающих стоимость предметов.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карточка № 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арка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дарка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акта приема-передачи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(Ф.И.О., наименование должности)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документы: </w:t>
        <w:tab/>
        <w:t>1. __________________________________________</w:t>
      </w:r>
    </w:p>
    <w:p>
      <w:pPr>
        <w:pStyle w:val="ConsPlusNormal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</w:t>
      </w:r>
    </w:p>
    <w:p>
      <w:pPr>
        <w:pStyle w:val="ConsPlusNormal"/>
        <w:ind w:firstLine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                             В.Н.Урли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hyperlink" Target="consultantplus://offline/ref=6DD23046E785E176BF59BD701132AAA7EE922B5C1017A6F8228EB59C8468F67DC3C6CE6ECEF942799907E0rEM0P" TargetMode="External"/><Relationship Id="rId5" Type="http://schemas.openxmlformats.org/officeDocument/2006/relationships/hyperlink" Target="consultantplus://offline/ref=6DD23046E785E176BF59BD701132AAA7EE922B5C1017A6F8228EB59C8468F67DC3C6CE6ECEF942799907E1rEM2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6:00Z</dcterms:created>
  <dc:creator>компьютер</dc:creator>
  <dc:description/>
  <cp:keywords/>
  <dc:language>en-US</dc:language>
  <cp:lastModifiedBy>компьютер</cp:lastModifiedBy>
  <dcterms:modified xsi:type="dcterms:W3CDTF">2019-02-08T13:05:00Z</dcterms:modified>
  <cp:revision>32</cp:revision>
  <dc:subject/>
  <dc:title/>
</cp:coreProperties>
</file>